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9395</wp:posOffset>
                </wp:positionH>
                <wp:positionV relativeFrom="paragraph">
                  <wp:posOffset>-483235</wp:posOffset>
                </wp:positionV>
                <wp:extent cx="381635" cy="3422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5pt;margin-top:-38.05pt;width:30pt;height:26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Cs w:val="28"/>
        </w:rPr>
        <w:t>проект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АВИТЕЛЬСТВО ЕВРЕЙСКОЙ АВТОНОМНОЙ ОБЛАСТ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________                                                                                                         №____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г. Биробиджан</w:t>
      </w:r>
    </w:p>
    <w:p>
      <w:pPr>
        <w:pStyle w:val="Normal"/>
        <w:rPr>
          <w:color w:val="FFFFFF"/>
          <w:szCs w:val="28"/>
          <w:lang w:val="en-US"/>
        </w:rPr>
      </w:pPr>
      <w:r>
        <w:rPr>
          <w:color w:val="FFFFFF"/>
          <w:szCs w:val="28"/>
          <w:lang w:val="en-US"/>
        </w:rPr>
      </w:r>
    </w:p>
    <w:p>
      <w:pPr>
        <w:pStyle w:val="Heading1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О внесении изменени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 государственную программу Еврейской автономной области «Развитие образования Еврейской автономной области» на 2018 – 2025 годы, утвержденную постановлением правительства Еврейской автономной области от 11.02.2019 № 25-п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 Внести в государственную программу Еврейской автономной области «Развитие образования Еврейской автономной области» на 2018 – 2025 годы, утвержденную постановлением правительства Еврейской автономной области от 11.02.2019 № 25-пп «О государственной программе Еврейской автономной области «Развитие образования Еврейской автономной области» на 2018 – 2025 годы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1.1. В </w:t>
      </w:r>
      <w:r>
        <w:rPr>
          <w:rFonts w:eastAsia="Calibri"/>
          <w:szCs w:val="28"/>
          <w:lang w:eastAsia="en-US"/>
        </w:rPr>
        <w:t>разделе 10 «Ресурсное обеспечение реализации государственной программы»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- в таблице 3 </w:t>
      </w:r>
      <w:r>
        <w:rPr>
          <w:rFonts w:eastAsia="Calibri"/>
          <w:color w:val="000000"/>
          <w:szCs w:val="28"/>
        </w:rPr>
        <w:t>«Ресурсное обеспечение реализации государственной программы области «Развитие образования Еврейской автономной области» на 2018 – 2025 годы за счет средств областного бюджета»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пункте 1:</w:t>
      </w:r>
    </w:p>
    <w:p>
      <w:pPr>
        <w:pStyle w:val="Normal"/>
        <w:ind w:firstLine="709"/>
        <w:jc w:val="both"/>
        <w:rPr/>
      </w:pPr>
      <w:r>
        <w:rPr/>
        <w:t>строку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7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одпрограмма 1 «Развитие дошкольного, общего и профессион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7484,45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99683,34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52695,76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65030,37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68081,08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4012,3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39539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20445,9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77996,700»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одпрограмма 1 «Развитие дошкольного, общего и профессион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7456,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99683,34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52695,76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65030,37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68081,08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4012,3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39511,19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20445,9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77996,700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подпункте 1.7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року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ачества профессионального и дополнительно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Департамент образования области, областное государственное профессиональ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ное образовательное бюджетное учреждение «Технологический техникум» (далее - ОГПОБУ «Технологический техникум»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бластное государственное профессиональ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ное образовательное бюджетное учреждение «Политехнический техникум» (далее - ОГПОБУ «Политехнический техникум»), областное государственное профессиональ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ное образовательное бюджетное учреждение «Сельскохозяйственный техникум» (далее - ОГПОБУ «Сельскохозяй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ственный техникум»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бластное государственное профессиональ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е образовательное бюджетное учреждение «Технический колледж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(далее - ОГПОБУ «Технический колледж»), областное государственное профессиональ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ное образовательное бюджетное учреждение «Многопроф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льный лицей» (далее - ОГПОБУ «Многопрофи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ьный лице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4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4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5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, 1003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4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9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52222,01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0187,91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9214,1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0263,8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325,56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9484,8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308705,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7020,3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7020,300»</w:t>
            </w:r>
          </w:p>
        </w:tc>
      </w:tr>
    </w:tbl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менить строкой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ачества профессионального и дополнительно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партамент образования области, областное государственное профессиональ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е образовательное бюджетное учреждение «Технологический техникум» (далее - ОГПОБУ «Технологический техникум»)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е государственное профессиональ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е образовательное бюджетное учреждение «Политехнический техникум» (далее - ОГПОБУ «Политехнический техникум»), областное государственное профессиональ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е образовательное бюджетное учреждение «Сельскохозяйственный техникум» (далее - ОГПОБУ «Сельскохозяй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венный техникум»)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е государственное профессиональ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е образовательное бюджетное учреждение «Технический колледж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алее - ОГПОБУ «Технический колледж»), областное государственное профессиональ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е образовательное бюджетное учреждение «Многопрофи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ьный лицей» (далее - ОГПОБУ «Многопрофи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ьный лице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4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4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5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, 1003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4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9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52194,2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0187,91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9214,1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0263,8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325,56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9484,8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8677,39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7020,3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7020,300»;</w:t>
            </w:r>
          </w:p>
        </w:tc>
      </w:tr>
    </w:tbl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пункт 1.7.5 изложить в следующей редакции:</w:t>
      </w:r>
    </w:p>
    <w:tbl>
      <w:tblPr>
        <w:tblW w:w="14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«1.7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в целях обеспечения качества среднего профессионального образования, 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еспечение областных государственных профессиональных образовательных организаций учебно-методическими пособиями и информационными ресурсами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становление 10 премий губернатора области для лучших учащихся по программам подготовки рабочих кадров областных государственных профессиональных образовательных организаций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направление на обучение по дополнительным профессиональным программам, стажировку на предприятии руководящих и инженерно-педагогических работников областных государственных профессиональных образовательных организаций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плата именной стипендии студентам профессиональных образовательных организаций, показавшим значимые результаты в учебе, спорте, творческой и обществен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партамент образования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9274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0,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2,1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9092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,0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пункте 4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року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7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«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4 «Развитие дополнительного образования детей и реализация мероприятий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3236,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645,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041,1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070,7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3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16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58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320,6»</w:t>
            </w:r>
          </w:p>
        </w:tc>
      </w:tr>
    </w:tbl>
    <w:p>
      <w:pPr>
        <w:pStyle w:val="Normal"/>
        <w:jc w:val="both"/>
        <w:rPr/>
      </w:pPr>
      <w:r>
        <w:rPr/>
        <w:t>заменить строкой:</w:t>
      </w:r>
    </w:p>
    <w:tbl>
      <w:tblPr>
        <w:tblW w:w="14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4 «Развитие дополнительного образования детей и реализация мероприятий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1326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645,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041,1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070,7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3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188,8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58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320,6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одпункте 4.2:</w:t>
      </w:r>
    </w:p>
    <w:p>
      <w:pPr>
        <w:pStyle w:val="Normal"/>
        <w:ind w:firstLine="709"/>
        <w:jc w:val="both"/>
        <w:rPr/>
      </w:pPr>
      <w:r>
        <w:rPr/>
        <w:t>подпункт 4.2.2 изложить в следующей редакции:</w:t>
      </w:r>
    </w:p>
    <w:tbl>
      <w:tblPr>
        <w:tblW w:w="14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984"/>
        <w:gridCol w:w="1701"/>
        <w:gridCol w:w="737"/>
        <w:gridCol w:w="850"/>
        <w:gridCol w:w="925"/>
        <w:gridCol w:w="1247"/>
        <w:gridCol w:w="850"/>
        <w:gridCol w:w="851"/>
        <w:gridCol w:w="776"/>
        <w:gridCol w:w="783"/>
        <w:gridCol w:w="851"/>
        <w:gridCol w:w="850"/>
        <w:gridCol w:w="678"/>
        <w:gridCol w:w="8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4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молодежной политики, 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плата премий губернатора области активной и талантливой молодежи, лучшим военнослужащим срочной службы за особые успехи в учебе, спорте, творческой деятельности и общественной жизни, лидерам регионального отделения общероссийской общественно-государственной детско-юношеской организации «Российское движение школьников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ведение областного смотра-конкурса научных работ молодых ученых и аспирантов области, выплата грантов губернатора области молодым ученым на проведение исследований в рамках приоритетных направлений развития регион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ведение областного конкурса проектов (программ) детских и молодежных общественных организаций и объединений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направление молодежи для участия в фестивалях, форумах, конкурсах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направление руководителей органов исполнительной власти области, реализующих государственную молодежную политику, для участия в семинарах, форумах, совещаниях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ведение конкурсов, направленных на развитие добровольчества в школах, повышение уровня мотивации школьников и педагогов к участию в волонтерской деятельности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оздание материально-технической базы для обеспечения деятельности ресурсного центра ООГДЮО «Российской движение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партамент образования области, областное государственное бюджетное учреждение дополнительного образования "Центр "МОСТ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4024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14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6,7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8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85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- в таблице 4 «Информация о ресурсном обеспечении государственной программы «Развитие образования Еврейской автономной области» на 2018 </w:t>
      </w:r>
      <w:r>
        <w:rPr>
          <w:color w:val="000000"/>
        </w:rPr>
        <w:t>–</w:t>
      </w:r>
      <w:r>
        <w:rPr>
          <w:szCs w:val="28"/>
        </w:rPr>
        <w:t xml:space="preserve"> 2025 годы за счет средств областного бюджета и прогнозная оценка привлекаемых на реализацию ее целей средств федерального бюджета, бюджетов муниципальных образований области, внебюджетных источников»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року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«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1 «Развитие дошкольного, общего и профессион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574725,9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3815,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60886,5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37443,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79104,2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529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22801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880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29722,7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7484,4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99683,3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52695,7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65030,3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68081,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4012,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39539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2044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77996,7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335882,8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916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219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1941,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0982,1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8024,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3262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756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1726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35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7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7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1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заменить строкой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«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1 «Развитие дошкольного, общего и профессион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4698,1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815,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886,5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443,2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9104,2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2941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773,4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011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722,7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7456,6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99683,3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52695,7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65030,3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768081,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4012,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39511,1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20445,9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77996,7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35882,8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916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219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1941,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0982,1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8024,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3262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756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1726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35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7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7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1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подпункте 1.7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року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«1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ачества профессионального и дополнительного профессионального образова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85776,3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1727,9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9214,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643,7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9071,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5523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4294,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4265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2650,3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52222,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0187,9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9214,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0263,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325,5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9484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8705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702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7020,3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3554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15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79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46,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3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589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6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630,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заменить строкой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«1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ачества профессионального и дополнительного профессионального образова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748,5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27,9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4,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43,7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9071,6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23,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66,8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5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50,3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52194,2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0187,9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9214,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0263,8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0325,5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9484,8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8677,3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7020,3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7020,3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3554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15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79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46,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3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589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6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630,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пункт 1.7.5 изложить в следующей редакци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«1.7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в целях обеспечения качества среднего профессионального образования, 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еспечение областных государственных профессиональных образовательных организаций учебно-методическими пособиями и информационными ресурсами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становление 10 премий губернатора области для лучших учащихся по программам подготовки рабочих кадров областных государственных профессиональных образовательных организаций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направление на обучение по дополнительным профессиональным программам, стажировку на предприятии руководящих и инженерно-педагогических работников областных государственных профессиональных образовательных организаций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плата именной стипендии студентам профессиональных образовательных организаций, показавшим значимые результаты в учебе, спорте, творческой и обще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59,6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8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8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58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2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6,1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4,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59,6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8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8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8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2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6,1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4,0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пункте 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року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«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4 «Развитие дополнительного образования детей и реализация мероприятий молодежной поли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70373,3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645,6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8430,8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741,9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371,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274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587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800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320,6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3236,2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645,6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041,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070,7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31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10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16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5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320,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48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66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9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6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88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256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4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4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заменить строкой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4 «Развитие дополнительного образования детей и реализация мероприятий молодежной поли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401,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5,6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30,8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41,9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71,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74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15,3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0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0,6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3264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645,6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041,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070,7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31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610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188,8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5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320,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48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66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9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6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88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256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4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4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одпункте 4.2:</w:t>
      </w:r>
    </w:p>
    <w:p>
      <w:pPr>
        <w:pStyle w:val="Normal"/>
        <w:ind w:firstLine="709"/>
        <w:jc w:val="both"/>
        <w:rPr/>
      </w:pPr>
      <w:r>
        <w:rPr/>
        <w:t>подпункт 4.2.2 изложить в следующей редакци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26"/>
        <w:gridCol w:w="1984"/>
        <w:gridCol w:w="1134"/>
        <w:gridCol w:w="964"/>
        <w:gridCol w:w="964"/>
        <w:gridCol w:w="1020"/>
        <w:gridCol w:w="1020"/>
        <w:gridCol w:w="1077"/>
        <w:gridCol w:w="1077"/>
        <w:gridCol w:w="1169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4.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молодежной политики, 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плата премий губернатора области активной и талантливой молодежи, лучшим военнослужащим срочной службы за особые успехи в учебе, спорте, творческой деятельности и общественной жизни, лидерам регионального отделения общероссийской общественно-государственной детско-юношеской организации «Российское движение школьников»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ведение областного смотра-конкурса научных работ молодых ученых и аспирантов области, выплата грантов губернатора области молодым ученым на проведение исследований в рамках приоритетных направлений развития региона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ведение областного конкурса проектов (программ) детских и молодежных общественных организаций и объединений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направление молодежи для участия в фестивалях, форумах, конкурсах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направление руководителей органов исполнительной власти области, реализующих государственную молодежную политику, для участия в семинарах, форумах, совещаниях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ведение конкурсов, направленных на развитие добровольчества в школах, повышение уровня мотивации школьников и педагогов к участию в волонтерской деятельности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оздание материально-технической базы для обеспечения деятельности ресурсного центра ООГДЮО «Российское движение школь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14,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2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6,7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85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14,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2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6,7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85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»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2. </w:t>
      </w:r>
      <w:r>
        <w:rPr>
          <w:color w:val="000000"/>
        </w:rPr>
        <w:t>В подпрограмме 1 «</w:t>
      </w:r>
      <w:r>
        <w:rPr/>
        <w:t>Развитие дошкольного, общего и профессионального образования»:</w:t>
      </w:r>
    </w:p>
    <w:p>
      <w:pPr>
        <w:pStyle w:val="Normal"/>
        <w:autoSpaceDE w:val="false"/>
        <w:ind w:firstLine="709"/>
        <w:jc w:val="both"/>
        <w:rPr/>
      </w:pPr>
      <w:r>
        <w:rPr/>
        <w:t>- строку «Объемы бюджетных ассигнований подпрограммы» раздела 1 «Паспорт подпрограммы 1 «Развитие дошкольного, общего и профессионального образования» государственной программы «Развитие образования Еврейской автономной области» на 2018 – 2025 год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ъемы бюджетных ассигнований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за счет всех источников финансирования составляет 23574698,115 тыс. рублей, в том числе: 20227484,456 тыс. рублей – за счет средств областного бюджета,                        3335882,861 тыс. рублей – за счет средств федерального бюджета,                              11358,6 тыс. рублей – за счет средств бюджетов муниципальных образовани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 – 2503815,74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299683,344 тыс. рублей – за счет средств областного бюджета,                             199161,10 тыс. рублей – за счет средств федерального бюджета,                                4971,30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 – 2560886,56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452695,761 тыс. рублей – за счет средств областного бюджета,                             103219,50 тыс. рублей - за счет средств федерального бюджет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1,30 тыс. рублей -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 - 3137443,20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665030,371 тыс. рублей – за счет средств областного бюджета,                            471941,63 тыс. рублей – за счет средств федерального бюджета,                                  471,20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1 год – 3679104,21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768081,08 тыс. рублей – за счет средств областного бюджета,                                910982,131 тыс. рублей – за счет средств федерального бюджета,                                 41,00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2 год – 3752941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04012,3 тыс. рублей – за счет средств областного бюдже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48024,90 тыс. рублей – за счет средств федерального бюдже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03,8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3 год – 3022801,3 тыс. рублей, в том числе: 2639539,0 тыс. рублей - за счет средств областного бюджета, 383262,3 тыс. рублей – за счет средств федеральн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– 2488011,20 тыс. рублей, в том числе: 2120445,90 тыс. рублей – за счет средств областного бюджета, 367565,3 тыс. рублей – за счет средств федеральн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 2429722,7 тыс. рублей, в том числе: 2277996,7 тыс. рублей – за счет средств областного бюджета, 151726,0 тыс. рублей – за счет средств федерального бюджета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таблицу 1 «Структура финансирования подпрограммы «Развитие дошкольного, общего и профессионального образования» раздела 10 «Ресурсное обеспечение реализации подпрограммы» изложить в следующей редакции:</w:t>
      </w:r>
    </w:p>
    <w:p>
      <w:pPr>
        <w:pStyle w:val="Normal"/>
        <w:autoSpaceDE w:val="false"/>
        <w:jc w:val="right"/>
        <w:rPr/>
      </w:pPr>
      <w:r>
        <w:rPr/>
        <w:t>«Таблица 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труктур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финансирования подпрограммы «Развитие дошкольного, общего и профессионального образования»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и направления расходов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(тыс. рублей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ода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7456,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99683,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52695,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65030,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68081,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4012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39511,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20445,9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77996,7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335882,8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99161,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03219,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71941,6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910982,1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48024,9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83262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67565,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51726,0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1358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971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971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71,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903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282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77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6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643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57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31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858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769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621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438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365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959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8980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02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643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7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7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1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4631,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406,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598,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967,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437,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440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196,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587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996,7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927,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80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290,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85,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44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37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2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26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5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3. </w:t>
      </w:r>
      <w:r>
        <w:rPr>
          <w:color w:val="000000"/>
        </w:rPr>
        <w:t>В подпрограмме 4 «</w:t>
      </w:r>
      <w:r>
        <w:rPr/>
        <w:t>Развитие дополнительного образования детей и реализация мероприятий молодежной политики»:</w:t>
      </w:r>
    </w:p>
    <w:p>
      <w:pPr>
        <w:pStyle w:val="Normal"/>
        <w:autoSpaceDE w:val="false"/>
        <w:ind w:firstLine="709"/>
        <w:jc w:val="both"/>
        <w:rPr/>
      </w:pPr>
      <w:r>
        <w:rPr/>
        <w:t>- строку «Объемы бюджетных ассигнований подпрограммы» раздела 1 «Паспорт подпрограммы 4 «Развитие дополнительного образования детей и реализация мероприятий молодежной политики» государственной программы «Развитие образования Еврейской автономной области» на 2018 – 2025 год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ъемы бюджетных ассигнований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подпрограммы за счет всех источников финансирования составляет 1070401,1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13264,03 тыс. рублей – за счет средств областного бюдже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54897,0 тыс. рублей – за счет средств федерального бюдже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240,10 тыс. рублей – за счет средств бюджетов муниципальных образовани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8 год – 45645,68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9 год – 148430,843 тыс. рублей, в том числе: 63041,143 тыс. рублей – за счет средств областного бюджета, 84667,50 тыс. рублей – за счет средств федерального бюджета, 722,20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0 год – 135741,999 тыс. рублей, в том числе: 84070,799 тыс. рублей – за счет средств областного бюджета, 50900,8 тыс. рублей – за счет средств федерального бюджета, 770,4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1 год – 132371,10 тыс. рублей, в том числе: 100312,7 тыс. рублей – за счет средств областного бюджета, 31764,6 тыс. рублей – за счет средств федерального бюджета, 293,8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2 год – 150274,10 тыс. рублей, в том числе: 106102,6 тыс. рублей – за счет средств областного бюджета, 43887,5 тыс. рублей – за счет средств федерального бюджета, 284,0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3 год – 118615,302 тыс. рублей, в том числе: 91188,802 тыс. рублей – за счет средств областного бюджета, 27256,8 тыс. рублей – за счет средств федерального бюджета, 169,7 тыс. рублей – за счет средств бюджетов муниципальных образ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4 год – 278001,5 тыс. рублей, в том числе: 61581,7 тыс. рублей – за счет средств областного бюджета, 216419,8 тыс. рублей – за счет средств федерального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 61320,6 тыс. рублей - за счет средств областного бюджета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таблицу 1 «Структура финансирования подпрограммы «Развитие дополнительного образования детей и реализация мероприятий молодежной политики» раздела 10 «Ресурсное обеспечение реализации подпрограммы» изложить в следующей редакции:</w:t>
      </w:r>
    </w:p>
    <w:p>
      <w:pPr>
        <w:pStyle w:val="Normal"/>
        <w:autoSpaceDE w:val="false"/>
        <w:jc w:val="right"/>
        <w:rPr/>
      </w:pPr>
      <w:r>
        <w:rPr/>
        <w:t>«Таблица 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труктур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финансирования подпрограммы «Развитие дополнительного образования детей и реализация мероприятий молодежной политики»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и направления расходов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(тыс. рублей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ода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64,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5,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41,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70,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12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02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88,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81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0,6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9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4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19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64,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5,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41,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70,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12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02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88,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81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0,6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9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4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19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/>
      </w:pPr>
      <w:r>
        <w:rPr/>
        <w:t>Губернатор области                                                                      Р.Э. Гольдштейн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6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  <w:lang w:val="en-US"/>
    </w:rPr>
  </w:style>
  <w:style w:type="paragraph" w:styleId="Footer">
    <w:name w:val="Footer"/>
    <w:basedOn w:val="Normal"/>
    <w:pPr/>
    <w:rPr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3:35:00Z</dcterms:created>
  <dc:creator>obr_207</dc:creator>
  <dc:description/>
  <cp:keywords/>
  <dc:language>en-US</dc:language>
  <cp:lastModifiedBy>Карачун Мария Леонидовна</cp:lastModifiedBy>
  <cp:lastPrinted>2023-06-13T14:07:00Z</cp:lastPrinted>
  <dcterms:modified xsi:type="dcterms:W3CDTF">2023-06-13T0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utorEdition">
    <vt:lpwstr>ESED_AutorEdition</vt:lpwstr>
  </property>
  <property fmtid="{D5CDD505-2E9C-101B-9397-08002B2CF9AE}" pid="3" name="ESED_CurEdition">
    <vt:lpwstr>ESED_Cu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reaName">
    <vt:lpwstr>SPD_AreaName</vt:lpwstr>
  </property>
  <property fmtid="{D5CDD505-2E9C-101B-9397-08002B2CF9AE}" pid="8" name="SPD_NumDoc">
    <vt:lpwstr>SPD_NumDoc</vt:lpwstr>
  </property>
  <property fmtid="{D5CDD505-2E9C-101B-9397-08002B2CF9AE}" pid="9" name="SPD_hostURL">
    <vt:lpwstr>SPD_hostURL</vt:lpwstr>
  </property>
  <property fmtid="{D5CDD505-2E9C-101B-9397-08002B2CF9AE}" pid="10" name="SPD_vDir">
    <vt:lpwstr>SPD_vDir</vt:lpwstr>
  </property>
  <property fmtid="{D5CDD505-2E9C-101B-9397-08002B2CF9AE}" pid="11" name="attr0#Наименование">
    <vt:lpwstr>attr0#Наименование</vt:lpwstr>
  </property>
  <property fmtid="{D5CDD505-2E9C-101B-9397-08002B2CF9AE}" pid="12" name="attr1#Автор">
    <vt:lpwstr>attr1#Автор</vt:lpwstr>
  </property>
  <property fmtid="{D5CDD505-2E9C-101B-9397-08002B2CF9AE}" pid="13" name="attr2#Вид документа">
    <vt:lpwstr>attr2#Вид документа</vt:lpwstr>
  </property>
  <property fmtid="{D5CDD505-2E9C-101B-9397-08002B2CF9AE}" pid="14" name="attr3#Дата поступления">
    <vt:lpwstr>attr3#Дата поступления</vt:lpwstr>
  </property>
  <property fmtid="{D5CDD505-2E9C-101B-9397-08002B2CF9AE}" pid="15" name="attr4#ESED_DateEdition">
    <vt:lpwstr>attr4#ESED_DateEdition</vt:lpwstr>
  </property>
</Properties>
</file>